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 CU FURNIZORII DE SERVICII MEDICALE A CAROR DECIZIE EXPIRA IN LU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PTEMBRI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85"/>
        <w:gridCol w:w="225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FURNIZ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XPIRARII DECIZIEI DE EVALUA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Quarq Diagnostics Treatment – Chitila (Neurolog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MAC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75"/>
        <w:gridCol w:w="405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FURNIZ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XPIRARII DECIZIEI DE EVALUA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LORA FARM - BRAGADI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7.09.2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NICOFARM NET LIFE- CHIAJ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6.09.2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GORAN A&amp;L PHARM SRL - CLINCE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.09.2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BIAVI – PANTELIMON- TUDOR VLADIMIRESCU 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A DE FAMIL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5"/>
        <w:gridCol w:w="24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FURNIZ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XPIRARII DECIZIEI DE EVALUA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RIVATE MED SAFTICA- BALOT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8.09.2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AZAR GABRIEL-BRAGADI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6.09.2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NOMED GRADISTEA- GRADIS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.09.2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RVICII MEDICALE BUZICA-CACIULA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7.09.2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EI MEDICA - PETRACHIOA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8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A DENT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55"/>
        <w:gridCol w:w="26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FURNIZ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XPIRARII DECIZIEI DE EVALUA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TEFAN FOTIN - PE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9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T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55"/>
        <w:gridCol w:w="26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FURNIZ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XPIRARII DECIZIEI DE EVALUA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RDIOREC -CORBEAN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2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0:00Z</dcterms:created>
  <dc:creator>Ana</dc:creator>
  <dc:description/>
  <cp:keywords/>
  <dc:language>en-US</dc:language>
  <cp:lastModifiedBy>ANAMARIA ZLATESCU</cp:lastModifiedBy>
  <cp:lastPrinted>2020-07-09T09:54:00Z</cp:lastPrinted>
  <dcterms:modified xsi:type="dcterms:W3CDTF">2020-08-26T10:31:00Z</dcterms:modified>
  <cp:revision>164</cp:revision>
  <dc:subject/>
  <dc:title>BIO MEDICA INTERNATIONAL</dc:title>
</cp:coreProperties>
</file>